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левой клещ – угроза Вашему здоровью!</w:t>
      </w:r>
    </w:p>
    <w:p>
      <w:pPr>
        <w:pStyle w:val="Normal"/>
        <w:ind w:left="567" w:right="56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люди легкомысленно игнорируют угрозу здоровью, которую представляет собой пылевой клещ - это микроскопическое чудовище, и не понимают, почему у них часто дома болит голова, появляются заложенность носа, кашель и прочие симптомы недомогания.  По данным Агентства Защиты Окружающей среды, домашний пылевой клещ признан самым сильным биологическим аллергеном, вызывающим целый букет недомоганий и болезней. Особенно должны обратить внимание люди, у которых есть домашние любимцы. Корм для животных (включая рыбок и птиц), а также места их проживания всегда являются местами обитания клеща. Кроме этого, шерсть животных со временем разлагается на белковые фрагменты. Поднимаясь в воздух, они попадают в легкие. Ежедневный контакт с такой пылью приводит к развитию скрытой аллергии у всех домочадцев. Что же делать, спросите Вы?! Конечно же, удалять!  </w:t>
      </w:r>
    </w:p>
    <w:p>
      <w:pPr>
        <w:pStyle w:val="Normal"/>
        <w:ind w:left="567" w:right="565" w:firstLine="426"/>
        <w:jc w:val="both"/>
        <w:rPr/>
      </w:pPr>
      <w:r>
        <w:rPr>
          <w:sz w:val="24"/>
          <w:szCs w:val="24"/>
        </w:rPr>
        <w:t>Наиболее эффективный путь снижения содержания аллергенов в воздухе – это профессиональная чистка ковров, ковролина и обивки мебели, при которой извлекается максимальное количество пыли и уничтожается до 95% содержащихся в них аллергенов. Это так называемая оздоровительная чистка, с помощью нее также можно удалить неприятные запахи, грибки, цвели, вязкие частицы грунта, заносимые с улицы, а также пятна различного происхождения. Работу по очистке обязательно доверьте профессионалам опытной фирмы! Во-первых, - это правильный подход и уход, а именно: специальное оборудование, экологически безопасная спецхимия, определенная технологическая схема, что в совокупности избавит Вас от рассадника аллергенов; и во-вторых, - поможет продлить срок службы  Вашего коврового покрытия и мягкой мебели в три-четыре раза.</w:t>
      </w:r>
    </w:p>
    <w:p>
      <w:pPr>
        <w:pStyle w:val="Normal"/>
        <w:ind w:left="567" w:right="565" w:firstLine="426"/>
        <w:jc w:val="both"/>
        <w:rPr/>
      </w:pPr>
      <w:r>
        <w:rPr>
          <w:sz w:val="24"/>
          <w:szCs w:val="24"/>
        </w:rPr>
        <w:t>Хотелось бы предостеречь заказчиков от чистки ковров на автомойках, возможно Вы и видите результат, но вследствие используемой ими технологической схемы чистки, не только не удаляются опасные аллергены, но и ковер попросту может быть испорчен. Вы платите не намного дешевле (порядка 10%), но результат может быть плачевным. Поэтому доверяйте этот процесс профессионалам, - клининговым компаниям или спецфирмам по чистке ковров и мягкой мебели.</w:t>
      </w:r>
    </w:p>
    <w:p>
      <w:pPr>
        <w:pStyle w:val="Normal"/>
        <w:ind w:left="567" w:right="56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ете ли Вы, что самые крупные в мире изготовители ковровых покрытий требуют, чтобы ковры чистились профессионально, по крайней мере каждые 18 мес., чтобы сохранить гарантию на ковер. </w:t>
      </w:r>
    </w:p>
    <w:p>
      <w:pPr>
        <w:pStyle w:val="Normal"/>
        <w:ind w:left="567" w:right="56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профессиональной чистки ковров и мебели - это экстракция и химчистка. Химическая чистка внедряет в ковер или мебель пенообразующие или сухие смеси, после сушки остатки химии удаляются вакуумным путем. При этом ковер или мебель используются раньше, чем эти остатки полностью будут удалены из покрытия изделия. А это значит, если вы чистили мебель или ковер часто, то будете делать это еще чаще.  При экстракции  чистящий раствор под давлением впрыскивается в обивку или ворс ковра и немедленно, в доли секунды, вытягивается из ткани и подкладки. Конечно, экстракция более щадящий метод, как для изделий, так и для Вашего здоровья, его можно сравнить с мойкой волос: Вы применяете воду нужной температуры, нежный Ph-уравновешенный препарат, который ухаживает за волосами, после чего смываете волосы водой. Конечно, это имеет больше смысла, чем просто размазывание шампуня с водой по Вашим волосам!</w:t>
      </w:r>
    </w:p>
    <w:p>
      <w:pPr>
        <w:pStyle w:val="Normal"/>
        <w:spacing w:before="0" w:after="200"/>
        <w:ind w:left="567" w:right="565" w:firstLine="426"/>
        <w:jc w:val="both"/>
        <w:rPr/>
      </w:pPr>
      <w:r>
        <w:rPr>
          <w:b/>
          <w:i/>
        </w:rPr>
        <w:t xml:space="preserve">Обращайтесь к профессионалам! Клининговая компания «Чистое решение» использует передовые методы очистки ковров, ковролина и мягкой мебели. т. 8-095-1270750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vtucleaning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ua</w:t>
        </w:r>
      </w:hyperlink>
      <w:r>
        <w:rPr>
          <w:b/>
          <w:i/>
        </w:rPr>
        <w:t>.</w:t>
      </w:r>
      <w:r>
        <w:rPr/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ucleaning@yandex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11:00Z</dcterms:created>
  <dc:creator>1</dc:creator>
  <dc:description/>
  <cp:keywords/>
  <dc:language>en-US</dc:language>
  <cp:lastModifiedBy>1</cp:lastModifiedBy>
  <dcterms:modified xsi:type="dcterms:W3CDTF">2009-10-22T16:50:00Z</dcterms:modified>
  <cp:revision>3</cp:revision>
  <dc:subject/>
  <dc:title/>
</cp:coreProperties>
</file>