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099-364-72-27 (Viber и WhatsApp). Сайт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sd.ua/montessori</w:t>
        </w:r>
      </w:hyperlink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   </w:t>
      </w:r>
      <w:hyperlink w:anchor="МаксимумВДетстве">
        <w:r>
          <w:rPr>
            <w:rStyle w:val="InternetLink"/>
            <w:rFonts w:cs="Times New Roman" w:ascii="Times New Roman" w:hAnsi="Times New Roman"/>
            <w:bCs/>
            <w:sz w:val="20"/>
            <w:szCs w:val="20"/>
            <w:shd w:fill="FFFFFF" w:val="clear"/>
          </w:rPr>
          <w:t>#МаксимумВДетстве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</w:rPr>
        <w:t xml:space="preserve">    #НашаШколаМаксимум</w:t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Адрес:Северодонецк, ул.Федоренко, 20а (район ТЦ «Джаз», квартал Детской поликлиники, напротив сш№15, клуб «Арена»).</w:t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ейсбук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shd w:fill="FFFFFF" w:val="clear"/>
          </w:rPr>
          <w:t>https://www.facebook.com/MontessoriMaksimum/</w:t>
        </w:r>
      </w:hyperlink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 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нстаграм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@montessori_severodonetsk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</w:rPr>
        <w:t>@montessori_school_sd.ua</w:t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Сообщество в Viber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invite.viber.com/?g2=AQA4iJY2gtQ%2FQ0lC5dg3GwHqhTfR6p1abVPfF%2F7xhsuB0D80gtcD1Jw7dCLdBjTH</w:t>
        </w:r>
      </w:hyperlink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</w:rPr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FF"/>
          <w:sz w:val="6"/>
          <w:szCs w:val="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6"/>
          <w:szCs w:val="6"/>
          <w:u w:val="single"/>
          <w:shd w:fill="FFFFFF" w:val="clear"/>
        </w:rPr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00"/>
        <w:gridCol w:w="1436"/>
        <w:gridCol w:w="1082"/>
        <w:gridCol w:w="1080"/>
        <w:gridCol w:w="1262"/>
      </w:tblGrid>
      <w:tr>
        <w:trPr>
          <w:trHeight w:val="570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ям с 9 месяцев до 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в меся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ое занятие в абонемент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овое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нятие без абонемента</w:t>
            </w:r>
          </w:p>
        </w:tc>
      </w:tr>
      <w:tr>
        <w:trPr>
          <w:trHeight w:val="41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своевременного развития  ребенка с 9 месяцев до 3 лет «Вместе с ма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изированная работа педагога- кинезиолога с мамой и ребенком в мини-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2 занятий в месяц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недельник, 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9 занятий в месяц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.00-15.0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</w:tbl>
    <w:p>
      <w:pPr>
        <w:pStyle w:val="Style13"/>
        <w:shd w:fill="FFFFFF" w:val="clear"/>
        <w:spacing w:before="240" w:after="240"/>
        <w:rPr/>
      </w:pPr>
      <w:r>
        <w:rPr>
          <w:rStyle w:val="StrongEmphasis"/>
          <w:color w:val="FF0000"/>
          <w:sz w:val="20"/>
          <w:szCs w:val="20"/>
        </w:rPr>
        <w:t>Предлагаем занятия, где ребёнок получает 5 видов развития: интеллектуальное, творческое, физическое, социальное и психоэмоциональное в группах до 10 человек. В первой активной части занятия дети в спортивном зале выполняют упражнения кинезиологии и логоритмики, в результате чего реализуются следующие задачи: уточнение артикуляции, развитие фонематического восприятия, расширение лексического запаса, развитие слухового внимания и двигательной памяти, совершенствование общей и мелкой моторики, выработка четких, координированных движений во взаимосвязи с речью, развитие творческой фантазии и воображения. Вторая часть занятия проходит в Монтессори-классе в зонах для упражнений в установлении причинно-следственных связей, развития кисти руки и перехода от действия к деятельности, сенсорного развития, для упражнений с сыпучими материалами, продуктивной и изобразительной деятельности, развития речи.</w:t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02"/>
        <w:gridCol w:w="3420"/>
        <w:gridCol w:w="1081"/>
        <w:gridCol w:w="1079"/>
        <w:gridCol w:w="1080"/>
      </w:tblGrid>
      <w:tr>
        <w:trPr>
          <w:trHeight w:val="57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тям с 2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ет: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в меся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ое занятие в абонемен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ово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нятие без абонемента</w:t>
            </w:r>
          </w:p>
        </w:tc>
      </w:tr>
      <w:tr>
        <w:trPr>
          <w:trHeight w:val="28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ьтернатива саду с 2 ле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ворческое, интеллектуальное,  физическое, социальное и психоэмоциональное развит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дневно с понедельника по пят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1 до 4 часов в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0-13.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за в неделю (8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раза в неделю (12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раза в неделю (16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з в неделю (20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4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к школе (0 класс для детей с 5 лет) и альтернатива 1-6 классам школ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понедельника по пятн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40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детям 3-12 ле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 и четверг 18.00-19.00, суббота 12-13.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раза в неделю (8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8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раза в неделю (12 занятий в меся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герь в дни каникул по будням детям 1-6 классо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5.0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е занятия в сферах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 (презентации на Монтессори-материала школьных навыков, практическое освоение профессий), подвижные командные игры, творчество, навыки бесконфликтной коммуникации, самообслуживание – упражнения практической жизн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ие графика групп и стоимости по телефону  095-896-19-20, Татьяна</w:t>
            </w:r>
          </w:p>
        </w:tc>
      </w:tr>
      <w:tr>
        <w:trPr>
          <w:trHeight w:val="293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у психолога, логопеда, кинезиолога, реабилитолога, остеопата, краниосакрального терапевта, массажиста, педагога.</w:t>
            </w:r>
          </w:p>
        </w:tc>
      </w:tr>
      <w:tr>
        <w:trPr>
          <w:trHeight w:val="293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и, квесты, мастер-классы, семейные конкурсы и Дни рождения</w:t>
            </w:r>
          </w:p>
        </w:tc>
      </w:tr>
      <w:tr>
        <w:trPr>
          <w:trHeight w:val="293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и по вопросам детско-родительских отношений и развития (онлайн или лично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едлагаем ежедневное или выборочное посещение с понедельника по пятницу; возможность на время адаптации находиться с родителями; сопровождение 2х Монтессори-педагогов: одна треть групповой работы, две трети – индивидуальной; психологический комфорт исходя из потребностей ребенка в режиме дня, интенсивности обучения, эмоциональной поддержке и внимании; подготовку к Новой украинской школе или Монтессори-школе (класс для детей 6-12 лет);  учебные классы, оформленные по Монтессори-правилам, и содержащие материалы для персонального развития сенсорики, математических способностей (арифметика, геометрия, логика), речи, письма, чтения, развития знаний об окружающем мире, пособия для навыков практической жизни, творчества; ежедневные интервалы физического развития и командных игр в профессиональном фитнес-зале; поддержку творческой инициативы; навыки бесконфликтного общения со старшими, сверстниками и младшими; уроки доброты с кукольным театром; изучение законов природы на экспериментах; навыки практической жизни и самообслуживания; логопедические разминки; возможность индивидуальной договорённости об условиях пребывания ребёнка.</w:t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Указатель 9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.ua/montessori" TargetMode="External"/><Relationship Id="rId3" Type="http://schemas.openxmlformats.org/officeDocument/2006/relationships/hyperlink" Target="https://www.facebook.com/MontessoriMaksimum/" TargetMode="External"/><Relationship Id="rId4" Type="http://schemas.openxmlformats.org/officeDocument/2006/relationships/hyperlink" Target="http://montessori_severodonetsk/" TargetMode="External"/><Relationship Id="rId5" Type="http://schemas.openxmlformats.org/officeDocument/2006/relationships/hyperlink" Target="https://invite.viber.com/?g2=AQA4iJY2gtQ%2FQ0lC5dg3GwHqhTfR6p1abVPfF%2F7xhsuB0D80gtcD1Jw7dCLdBj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29:00Z</dcterms:created>
  <dc:creator>Alena Neronova</dc:creator>
  <dc:description/>
  <cp:keywords/>
  <dc:language>en-US</dc:language>
  <cp:lastModifiedBy>Alyona</cp:lastModifiedBy>
  <dcterms:modified xsi:type="dcterms:W3CDTF">2021-03-09T21:38:00Z</dcterms:modified>
  <cp:revision>5</cp:revision>
  <dc:subject/>
  <dc:title>Монтессори-студия раннего развития «Максимум»</dc:title>
</cp:coreProperties>
</file>