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Телефон 099-364-72-27 (Viber и WhatsApp). Сайт </w:t>
      </w:r>
      <w:hyperlink r:id="rId2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https://sd.ua/montessori</w:t>
        </w:r>
      </w:hyperlink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 xml:space="preserve">   </w:t>
      </w:r>
      <w:hyperlink w:anchor="МаксимумВДетстве">
        <w:r>
          <w:rPr>
            <w:rStyle w:val="InternetLink"/>
            <w:rFonts w:cs="Times New Roman" w:ascii="Times New Roman" w:hAnsi="Times New Roman"/>
            <w:bCs/>
            <w:sz w:val="20"/>
            <w:szCs w:val="20"/>
            <w:shd w:fill="FFFFFF" w:val="clear"/>
          </w:rPr>
          <w:t>#МаксимумВДетстве</w:t>
        </w:r>
      </w:hyperlink>
      <w:r>
        <w:rPr>
          <w:rFonts w:cs="Times New Roman" w:ascii="Times New Roman" w:hAnsi="Times New Roman"/>
          <w:color w:val="0000FF"/>
          <w:sz w:val="20"/>
          <w:szCs w:val="20"/>
          <w:u w:val="single"/>
          <w:shd w:fill="FFFFFF" w:val="clear"/>
        </w:rPr>
        <w:t xml:space="preserve">    #НашаШколаМаксимум</w:t>
      </w:r>
    </w:p>
    <w:p>
      <w:pPr>
        <w:pStyle w:val="Normal1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Адрес:Северодонецк, ул.Федоренко, 20а (район ТЦ «Джаз», квартал Детской поликлиники, напротив сш№15, клуб «Арена»).</w:t>
      </w:r>
    </w:p>
    <w:p>
      <w:pPr>
        <w:pStyle w:val="Normal1"/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Фейсбук </w:t>
      </w:r>
      <w:hyperlink r:id="rId3">
        <w:r>
          <w:rPr>
            <w:rStyle w:val="InternetLink"/>
            <w:rFonts w:cs="Times New Roman" w:ascii="Times New Roman" w:hAnsi="Times New Roman"/>
            <w:bCs/>
            <w:sz w:val="20"/>
            <w:szCs w:val="20"/>
            <w:shd w:fill="FFFFFF" w:val="clear"/>
          </w:rPr>
          <w:t>https://www.facebook.com/MontessoriMaksimum/</w:t>
        </w:r>
      </w:hyperlink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 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Инстаграмм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@montessori_severodonetsk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  <w:u w:val="single"/>
          <w:shd w:fill="FFFFFF" w:val="clear"/>
        </w:rPr>
        <w:t>@montessori_school_sd.ua</w:t>
      </w:r>
    </w:p>
    <w:p>
      <w:pPr>
        <w:pStyle w:val="Normal1"/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Сообщество в Viber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invite.viber.com/?g2=AQA4iJY2gtQ%2FQ0lC5dg3GwHqhTfR6p1abVPfF%2F7xhsuB0D80gtcD1Jw7dCLdBjTH</w:t>
        </w:r>
      </w:hyperlink>
    </w:p>
    <w:p>
      <w:pPr>
        <w:pStyle w:val="Normal1"/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color w:val="0000FF"/>
          <w:sz w:val="20"/>
          <w:szCs w:val="20"/>
          <w:u w:val="single"/>
          <w:shd w:fill="FFFFFF" w:val="clear"/>
        </w:rPr>
      </w:r>
    </w:p>
    <w:p>
      <w:pPr>
        <w:pStyle w:val="Normal1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FF"/>
          <w:sz w:val="6"/>
          <w:szCs w:val="6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FF"/>
          <w:sz w:val="6"/>
          <w:szCs w:val="6"/>
          <w:u w:val="single"/>
          <w:shd w:fill="FFFFFF" w:val="clear"/>
        </w:rPr>
      </w:r>
    </w:p>
    <w:p>
      <w:pPr>
        <w:pStyle w:val="Normal1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108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600"/>
        <w:gridCol w:w="1436"/>
        <w:gridCol w:w="1082"/>
        <w:gridCol w:w="1080"/>
        <w:gridCol w:w="1262"/>
      </w:tblGrid>
      <w:tr>
        <w:trPr>
          <w:trHeight w:val="570" w:hRule="atLeast"/>
        </w:trPr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тям с 9 месяцев до 3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бонемент в меся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вое занятие в абонемент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овое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нятие без абонемента</w:t>
            </w:r>
          </w:p>
        </w:tc>
      </w:tr>
      <w:tr>
        <w:trPr>
          <w:trHeight w:val="415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ессори-группы развития и подготовки к сад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9 месяцев до 3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недельник, среда, пятн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2 занятий в месяц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-1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 час)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</w:tr>
      <w:tr>
        <w:trPr>
          <w:trHeight w:val="41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-1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 час)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</w:tr>
      <w:tr>
        <w:trPr>
          <w:trHeight w:val="23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яня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график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час в абонементе 75гр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</w:tr>
    </w:tbl>
    <w:p>
      <w:pPr>
        <w:pStyle w:val="Style13"/>
        <w:shd w:fill="FFFFFF" w:val="clear"/>
        <w:spacing w:before="240" w:after="240"/>
        <w:rPr>
          <w:rStyle w:val="StrongEmphasis"/>
          <w:color w:val="FF0000"/>
        </w:rPr>
      </w:pPr>
      <w:r>
        <w:rPr>
          <w:rStyle w:val="StrongEmphasis"/>
          <w:color w:val="FF0000"/>
        </w:rPr>
        <w:t>ОПИСАНИЕ УСЛУГ ДЛЯ ДЕТЕЙ С 9 МЕСЯЦЕВ ДО 3 ЛЕТ</w:t>
      </w:r>
    </w:p>
    <w:p>
      <w:pPr>
        <w:pStyle w:val="Style13"/>
        <w:shd w:fill="FFFFFF" w:val="clear"/>
        <w:spacing w:before="240" w:after="240"/>
        <w:rPr/>
      </w:pPr>
      <w:r>
        <w:rPr>
          <w:rStyle w:val="StrongEmphasis"/>
          <w:color w:val="FF0000"/>
          <w:sz w:val="20"/>
          <w:szCs w:val="20"/>
        </w:rPr>
        <w:t>Предлагаем занятия, где ребёнок получает 5 видов развития: интеллектуальное, творческое, физическое, социальное и психоэмоциональное в группах до 10 человек. В первой активной части занятия дети в спортивном зале выполняют упражнения кинезиологии и логоритмики, в результате чего реализуются следующие задачи: уточнение артикуляции, развитие фонематического восприятия, расширение лексического запаса, развитие слухового внимания и двигательной памяти, совершенствование общей и мелкой моторики, выработка четких, координированных движений во взаимосвязи с речью, развитие творческой фантазии и воображения. Вторая часть занятия проходит в Монтессори-классе в зонах для упражнений в установлении причинно-следственных связей, развития кисти руки и перехода от действия к деятельности, сенсорного развития, для упражнений с сыпучими материалами, продуктивной и изобразительной деятельности, развития речи.</w:t>
      </w:r>
    </w:p>
    <w:tbl>
      <w:tblPr>
        <w:tblW w:w="108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802"/>
        <w:gridCol w:w="3420"/>
        <w:gridCol w:w="1081"/>
        <w:gridCol w:w="1079"/>
        <w:gridCol w:w="1080"/>
      </w:tblGrid>
      <w:tr>
        <w:trPr>
          <w:trHeight w:val="570" w:hRule="atLeast"/>
        </w:trPr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тям с 2,5 до 9 лет: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бонемент в месяц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вое занятие в абонемент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овое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нятие без абонемента</w:t>
            </w:r>
          </w:p>
        </w:tc>
      </w:tr>
      <w:tr>
        <w:trPr>
          <w:trHeight w:val="288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льтернатива саду с 2,5лет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ворческое, интеллектуальное,  физическое, социальное и психоэмоциональное развитие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дневно с понедельника по пятн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 1 до 4 часов в пери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00-13.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раза в неделю (8 занятий в месяц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раза в неделю (12 занятий в месяц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раза в неделю (12 занятий в месяц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раз в неделю (20 занятий в месяц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4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тернатива 0 и 1-4 классу в учебный год и каникулы детям с 4 до 9 лет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 понедельника по пятниц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5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</w:tr>
      <w:tr>
        <w:trPr>
          <w:trHeight w:val="403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исование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 и четверг 18.00-19.00, суббота 12-13.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раза в неделю (8 занятий в месяц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</w:tr>
      <w:tr>
        <w:trPr>
          <w:trHeight w:val="389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раза в неделю (12 занятий в месяц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</w:tr>
      <w:tr>
        <w:trPr>
          <w:trHeight w:val="29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герь в дни каникул по будням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.00-13.00 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матические занятия в сферах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ллект (презентации на Монтессори-материале школьных навыков, практическое освоение профессий), подвижные командные игры, творчество, навыки бесконфликтной коммуникации, самообслуживание – упражнения практической жизни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8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гласование графика групп и стоимости по телефону  095-896-19-20, Татьяна</w:t>
            </w:r>
          </w:p>
        </w:tc>
      </w:tr>
      <w:tr>
        <w:trPr>
          <w:trHeight w:val="293" w:hRule="atLeast"/>
        </w:trPr>
        <w:tc>
          <w:tcPr>
            <w:tcW w:w="10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ем у психолога, логопеда, кинезиолога, реабилитолога, остеопата, краниосакрального терапевта, массажиста, педагога.</w:t>
            </w:r>
          </w:p>
        </w:tc>
      </w:tr>
      <w:tr>
        <w:trPr>
          <w:trHeight w:val="293" w:hRule="atLeast"/>
        </w:trPr>
        <w:tc>
          <w:tcPr>
            <w:tcW w:w="10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здники, квесты, мастер-классы, семейные конкурсы и Дни рождения</w:t>
            </w:r>
          </w:p>
        </w:tc>
      </w:tr>
      <w:tr>
        <w:trPr>
          <w:trHeight w:val="293" w:hRule="atLeast"/>
        </w:trPr>
        <w:tc>
          <w:tcPr>
            <w:tcW w:w="10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ультации по вопросам детско-родительских отношений и развития (онлайн или лично)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1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 Монтессори-группах гуманной педагогики ребёнок получает:</w:t>
      </w: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1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ежедневное или выборочное посещение с понедельника по пятницу; возможность на время адаптации находиться с родителями; сопровождение 2х Монтессори-педагогов: одна треть групповой работы, две трети – индивидуальной; психологический комфорт исходя из потребностей ребенка в режиме дня, интенсивности обучения, эмоциональной поддержке и внимании; подготовку к Новой украинской школе или Монтессори-школе (класс для детей 6-12 лет);  учебные классы, оформленные по Монтессори-правилам, и содержащие материалы для персонального развития сенсорики, математических способностей (арифметика, геометрия, логика), речи, письма, чтения, развития знаний об окружающем мире, пособия для навыков практической жизни, творчества; ежедневные интервалы физического развития и командных игр в профессиональном фитнес-зале; поддержку творческой инициативы; навыки бесконфликтного общения со старшими, сверстниками и младшими; уроки доброты с кукольным театром; изучение законов природы на экспериментах; навыки практической жизни и самообслуживания; логопедические разминки; возможность индивидуальной договорённости об условиях пребывания ребёнка.</w:t>
      </w:r>
    </w:p>
    <w:sectPr>
      <w:type w:val="nextPage"/>
      <w:pgSz w:w="11906" w:h="16838"/>
      <w:pgMar w:left="567" w:right="56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9">
    <w:name w:val="Указатель 9"/>
    <w:basedOn w:val="Style12"/>
    <w:qFormat/>
    <w:rPr>
      <w:color w:val="0000FF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d.ua/montessori" TargetMode="External"/><Relationship Id="rId3" Type="http://schemas.openxmlformats.org/officeDocument/2006/relationships/hyperlink" Target="https://www.facebook.com/MontessoriMaksimum/" TargetMode="External"/><Relationship Id="rId4" Type="http://schemas.openxmlformats.org/officeDocument/2006/relationships/hyperlink" Target="http://montessori_severodonetsk/" TargetMode="External"/><Relationship Id="rId5" Type="http://schemas.openxmlformats.org/officeDocument/2006/relationships/hyperlink" Target="https://invite.viber.com/?g2=AQA4iJY2gtQ%2FQ0lC5dg3GwHqhTfR6p1abVPfF%2F7xhsuB0D80gtcD1Jw7dCLdBjT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21:22:00Z</dcterms:created>
  <dc:creator>Alena Neronova</dc:creator>
  <dc:description/>
  <cp:keywords/>
  <dc:language>en-US</dc:language>
  <cp:lastModifiedBy>Alyona</cp:lastModifiedBy>
  <dcterms:modified xsi:type="dcterms:W3CDTF">2021-01-03T21:48:00Z</dcterms:modified>
  <cp:revision>4</cp:revision>
  <dc:subject/>
  <dc:title>Монтессори-студия раннего развития «Максимум»</dc:title>
</cp:coreProperties>
</file>