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6833235" cy="325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/>
        </w:rPr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9"/>
        <w:gridCol w:w="711"/>
        <w:gridCol w:w="2160"/>
        <w:gridCol w:w="2880"/>
        <w:gridCol w:w="1080"/>
        <w:gridCol w:w="1080"/>
        <w:gridCol w:w="1260"/>
      </w:tblGrid>
      <w:tr>
        <w:trPr>
          <w:trHeight w:val="570" w:hRule="atLeast"/>
        </w:trPr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ям с 9 месяцев до 3 л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ессори-группы развития и подготовки к са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в 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е занятие в абонемен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е без абонемента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Вместе с мамо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 9 месяцев до 3 лет): логоритмика, интеллект, творчество, физическая активность, навыки самообслуживания, ре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2 занятий в меся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1.00 (1 ча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.50-11.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 ча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-12.20 (1 ча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орник, четверг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8 занятий в месяц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1.00 (1 ча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-12.50 (1,5 час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5-16.45 (1 ча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0-17.40 (1 ча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8 занятий в месяц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50-13.50 (1 ча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 са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с 2 до 3 лет) </w:t>
            </w:r>
          </w:p>
        </w:tc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торникам и четвергам 11.00-12.30 (8 занятий в месяц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онедельникам, средам и пятницам 9.30-11.00 (12 занятий в месяц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10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. Согласование графика групп и стоимости по телефону  095-896-19-20, Татьяна.</w:t>
            </w:r>
          </w:p>
        </w:tc>
      </w:tr>
      <w:tr>
        <w:trPr>
          <w:trHeight w:val="368" w:hRule="atLeast"/>
        </w:trPr>
        <w:tc>
          <w:tcPr>
            <w:tcW w:w="10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ая йога с детьми. Согласование графика групп и стоимости по телефону  099-783-44-96, Татьяна.</w:t>
            </w:r>
          </w:p>
        </w:tc>
      </w:tr>
      <w:tr>
        <w:trPr>
          <w:trHeight w:val="311" w:hRule="atLeas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у психолога, логопеда, кинезиолога, реабилитолога, остеопата, краниосакрального терапевта, массажиста, педагога.</w:t>
            </w:r>
          </w:p>
        </w:tc>
      </w:tr>
      <w:tr>
        <w:trPr>
          <w:trHeight w:val="315" w:hRule="atLeas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особенными детьми (с диагнозом): психолог, реабилитолог, Монтессори-педагог, дефектолог, терапевт, остеопат.</w:t>
            </w:r>
          </w:p>
        </w:tc>
      </w:tr>
      <w:tr>
        <w:trPr>
          <w:trHeight w:val="311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и, квесты, мастер-классы, семейные конкурсы и Дни ро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грн/ 2 часа</w:t>
            </w:r>
          </w:p>
        </w:tc>
      </w:tr>
      <w:tr>
        <w:trPr>
          <w:trHeight w:val="28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уги роди-телям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ое консультирование по созданию безопасной развивающей среды у Вас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 по вопросам детско-родительских отношений, развития ребенка в сферах интеллекта, творчества, коммуникации и спорта (онлайн или личн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12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-курс из 8 занятий + 1 индивидуальное консультирование при личной встрече или онлайн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Как маме все успеть с 1го года до 1го класса»: беременность, роды без боли, воспитание самостоятельных детей, построение отношений с детьми без эмоционального выгорания родителе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нтессори-педагогика в адаптации к домашним условиям.       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ая – директор Монтессори-школы и педагог-психолог (7 лет практики), фитнес-тренер и консультант по питанию и здоровому образу жизни (11 лет), многодетная мама Алёна Нерон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0   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пециа-листа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и практика в работе с Монтессори-материалом для предоставления услуг няни, логопеда, воспитателя, терапевта, дефектолога, преподавателя, ассистента, помощ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/       в группе</w:t>
            </w:r>
          </w:p>
        </w:tc>
      </w:tr>
      <w:tr>
        <w:trPr>
          <w:trHeight w:val="3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руководителей и методистов, помощь в организационных вопро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</w:tr>
    </w:tbl>
    <w:p>
      <w:pPr>
        <w:pStyle w:val="Normal1"/>
        <w:spacing w:lineRule="auto" w:line="240" w:before="0" w:after="0"/>
        <w:contextualSpacing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40"/>
        <w:gridCol w:w="538"/>
        <w:gridCol w:w="1622"/>
        <w:gridCol w:w="122"/>
        <w:gridCol w:w="57"/>
        <w:gridCol w:w="3421"/>
        <w:gridCol w:w="1081"/>
        <w:gridCol w:w="1079"/>
        <w:gridCol w:w="1080"/>
      </w:tblGrid>
      <w:tr>
        <w:trPr>
          <w:trHeight w:val="570" w:hRule="atLeast"/>
        </w:trPr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ям с 2,5 до 7 лет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в меся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е занятие в абонемен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е без абонемента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ессори-сад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 2,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ежедневно с понедельника по пятни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в группе до 10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изучение английского языка 3-6 раз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занятия на русском языке, изучение украин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музыкаль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школе в 5-6 лет на уровне 1-2 класса при непрерывных занятиях с 3 лет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но занятие длительностью 1 ча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но занятие свыше 1 часа (безлимит до 4 часов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часа на выбор в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.00-13.00 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-17.0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за в неделю (8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часов в период с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6 часов в период с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403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школе:    1) персонализированный учебный план в группе до 10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занятия на русском языке, изучение украинского языка и английского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богатая сенсорная материальная б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видов развития: интеллектуальное, творческое, физическое, социальное, психоэмоциональное.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0» класс детям 5-7 лет перед поступлением в 1 класс: 4 часа на выбор в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.00-13.00 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00-17.00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за в неделю (8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0» класс детям 5-7 лет свыше 6 часов в ден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часов в период с 8.00 до 1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 часов в период с 8.00 до 1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40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ям 3-7 лет: 17.00-18.00 или 18.00-19.0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за в неделю (8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герь в дни каникул по будня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.00-13.00 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-17.00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е занятия в сферах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, спорт, творчество, коммуникация, самообслуживание, кулинар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сихологическая помощь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ям, имеющим задержку психического развития, ранний детский аутизм, застенчивым и тревожным детям, агрессивным детям, с синдромом дефицита внимания, с гиперактивностью, с трудностями в усвоении математики чтения (1 класс). Работа ведётся индивидуально (320грн за 1 занятие) и в мини-группе из 6 человек (90грн. за 1 занятие в абонементе).</w:t>
            </w:r>
          </w:p>
        </w:tc>
      </w:tr>
      <w:tr>
        <w:trPr>
          <w:trHeight w:val="119" w:hRule="atLeast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о «сложными особенными» детьми: психолог, реабилитолог, Монтессори-педагог, дефектолог, терапевт, остеопат.</w:t>
            </w:r>
          </w:p>
        </w:tc>
      </w:tr>
      <w:tr>
        <w:trPr>
          <w:trHeight w:val="377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графика групп и стоимости по телефону  095-896-19-20, Татьяна</w:t>
            </w:r>
          </w:p>
        </w:tc>
      </w:tr>
      <w:tr>
        <w:trPr>
          <w:trHeight w:val="377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ая йога с детьми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графика групп и стоимости по телефону  099-783-44-96, Татьяна.</w:t>
            </w:r>
          </w:p>
        </w:tc>
      </w:tr>
      <w:tr>
        <w:trPr>
          <w:trHeight w:val="277" w:hRule="atLeast"/>
        </w:trPr>
        <w:tc>
          <w:tcPr>
            <w:tcW w:w="75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и, квесты, семейные конкурсы и Дни рождения с аниматоро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грн/ 2 часа</w:t>
            </w:r>
          </w:p>
        </w:tc>
      </w:tr>
      <w:tr>
        <w:trPr>
          <w:trHeight w:val="277" w:hRule="atLeast"/>
        </w:trPr>
        <w:tc>
          <w:tcPr>
            <w:tcW w:w="75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-классы по шитью для девочек и мальчиков: суббота 10.45-11.45, 12.00-13.00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грн/занятие, включая материал</w:t>
            </w:r>
          </w:p>
        </w:tc>
      </w:tr>
      <w:tr>
        <w:trPr>
          <w:trHeight w:val="277" w:hRule="atLeast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у психолога, логопеда, кинезиолога, реабилитолога, остопата, краниосакрального терапевта, массажиста, педагога.</w:t>
            </w:r>
          </w:p>
        </w:tc>
      </w:tr>
      <w:tr>
        <w:trPr>
          <w:trHeight w:val="40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уги родителям.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ое консультирование по созданию безопасной развивающей среды для ребёнка у Вас дома: мебель, развивающие материалы, инвентарь само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 по вопросам детско-родительских отношений, развития ребенка в сферах интеллекта, творчества, коммуникации и спорта (онлайн или лич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-курс из 8 занятий + 1 индивидуальное консультирование при личной встрече или онлайн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ая – директор и педагог Монтессори-школы.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Как маме все успеть с 1го года до 1го класса»: беременность, роды без боли, воспитание самостоятельных детей, построение отношений с детьми без эмоционального выгорания родителе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нтессори-педагогика в адаптации к домашним условиям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0   </w:t>
            </w:r>
          </w:p>
        </w:tc>
      </w:tr>
      <w:tr>
        <w:trPr>
          <w:trHeight w:val="2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Монтессори-педагогика для детей с 3х до 7 лет в адаптации к домашним условиям. Кризисы возраста. Физическое развитие. Готовность к школе в 5-6 лет на уровне 1-2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пециа-листам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и практика в работе с Монтессори-материалом для предоставления услуг няни, логопеда, воспитателя, терапевта, дефектолога, преподавателя, ассистента, помощ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/    в группе</w:t>
            </w:r>
          </w:p>
        </w:tc>
      </w:tr>
      <w:tr>
        <w:trPr>
          <w:trHeight w:val="2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руководителей и методистов, помощь в организационных вопро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r>
        <w:br w:type="page"/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60"/>
        <w:gridCol w:w="894"/>
        <w:gridCol w:w="186"/>
        <w:gridCol w:w="680"/>
        <w:gridCol w:w="3810"/>
        <w:gridCol w:w="180"/>
        <w:gridCol w:w="900"/>
        <w:gridCol w:w="1267"/>
        <w:gridCol w:w="1083"/>
      </w:tblGrid>
      <w:tr>
        <w:trPr>
          <w:trHeight w:val="570" w:hRule="atLeast"/>
        </w:trPr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ям с 6 до 9 л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в меся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е занятие в абонемент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е без абонемента</w:t>
            </w:r>
          </w:p>
        </w:tc>
      </w:tr>
      <w:tr>
        <w:trPr>
          <w:trHeight w:val="352" w:hRule="atLeast"/>
        </w:trPr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ессори-школа 1-4 класс в 1 и 2 смену с понедельника по пятн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Новой украинской школы плюс освоение навыков на Монтессори-материале.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ая смена 9.00-13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ая смена (продлёнка) 13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часов с 8.00 до 14.00 либо с 9.00 до 15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6 часов в период с 8.00 до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67" w:hRule="atLeast"/>
        </w:trPr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етиторство по предметам 1-4 классов длительностью 1 час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4.00 до 17.00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за в неделю (8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39" w:hRule="atLeast"/>
        </w:trPr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за в неделю (12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49" w:hRule="atLeast"/>
        </w:trPr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ые занятия: интеллект и творчество: 17.00-18.00 или 18.00-19.00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за в неделю (8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87" w:hRule="atLeast"/>
        </w:trPr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за в неделю (12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2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познавательной сферы. Диагностика и коррекция трудностей в обучении. 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ш ребенок невнимателен и рассеян? Неусидчив? Испытывает трудности в обучении? Приглашаем детей младшего школьного возраста на занятия по развитию внимания, памяти, мышления, речи, воображения. Работа ведётся индивидуально (320грн за 1 занятие) и в мини-группе из 6-8 человек (90грн. за 1 занятие в абонементе). </w:t>
            </w:r>
          </w:p>
        </w:tc>
      </w:tr>
      <w:tr>
        <w:trPr>
          <w:trHeight w:val="387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на развитие психических качеств ребенка: памяти, внимания, мышления.</w:t>
            </w:r>
          </w:p>
        </w:tc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состоит из следующих направлений: развитие интеллекта (анализ, обобщение, сравнение), развитие внимания (концентрации, устойчивости, объема), развитие памяти (устойчивости, объема, зрительной памяти), развитие мышления, развитие восприятия. Такие занятия – первая ступень к быстрому чтению, формированию интеллектуальных умений, учебной мотивации и развитию личностной сферы. Занятия проходят индивидуально (320грн за 1 занятие) и в мини-группах до 8 человек (90грн. за 1 занятие в абонементе).</w:t>
            </w:r>
          </w:p>
        </w:tc>
      </w:tr>
      <w:tr>
        <w:trPr>
          <w:trHeight w:val="81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герь в дни каникул по будням 8.00-13.00 и/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-17.00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е занятия в сферах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 (презентации на Монтессори-материале школьных навыков, практическое освоение профессий), подвижные командные игры, творчество, коммуникация, самообслуживание, кулинария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графика групп и стоимости по телефону  095-896-19-20, Татьяна</w:t>
            </w:r>
          </w:p>
        </w:tc>
      </w:tr>
      <w:tr>
        <w:trPr>
          <w:trHeight w:val="249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ая йога с детьми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графика групп и стоимости по телефону  099-783-44-96, Татьяна.</w:t>
            </w:r>
          </w:p>
        </w:tc>
      </w:tr>
      <w:tr>
        <w:trPr>
          <w:trHeight w:val="28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и, квесты, семейные конкурсы и Дни рождения с аниматором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грн/ 2 часа</w:t>
            </w:r>
          </w:p>
        </w:tc>
      </w:tr>
      <w:tr>
        <w:trPr>
          <w:trHeight w:val="28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-классы по шитью для девочек и мальчиков: суббота 10.45-11.45, 12.00-13.00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грн/занятие, включая материал</w:t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у психолога, логопеда, кинезиолога, реабилитолога, остопата, краниосакрального терапевта, массажиста, педагога.</w:t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о «сложными особенными» детьми: психолог, реабилитолог, Монтессори-педагог, дефектолог, терапевт, остеопат.</w:t>
            </w:r>
          </w:p>
        </w:tc>
      </w:tr>
      <w:tr>
        <w:trPr>
          <w:trHeight w:val="2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родителям.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 по вопросам детско-родительских отношений, развития ребенка в сферах интеллекта, творчества, коммуникации и спорта (онлайн или лично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пециалистам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и практика в работе с Монтессори-материалом для предоставления услуг логопеда, терапевта, дефектолога, преподавателя, ассистента, помощника, репетито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/    в группе</w:t>
            </w:r>
          </w:p>
        </w:tc>
      </w:tr>
      <w:tr>
        <w:trPr>
          <w:trHeight w:val="2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руководителей и методистов, помощь в организационных вопрос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060"/>
        <w:gridCol w:w="180"/>
        <w:gridCol w:w="900"/>
        <w:gridCol w:w="1260"/>
        <w:gridCol w:w="1081"/>
      </w:tblGrid>
      <w:tr>
        <w:trPr>
          <w:trHeight w:val="570" w:hRule="atLeast"/>
        </w:trPr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никам 5-12 класс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в 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е занятие в абонемент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е без абонемента</w:t>
            </w:r>
          </w:p>
        </w:tc>
      </w:tr>
      <w:tr>
        <w:trPr>
          <w:trHeight w:val="367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петиторство по предметам 5-11 классов по физике, алгебре и геометрии на Монтессори- материале длительностью 1 час с 16.00 до 19.00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8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2 занятий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петиторство по выбранным предметам 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согласование графика и стоимости занятий.</w:t>
            </w:r>
          </w:p>
        </w:tc>
      </w:tr>
      <w:tr>
        <w:trPr>
          <w:trHeight w:val="2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графика групп и стоимости по телефону  095-896-19-20</w:t>
            </w:r>
          </w:p>
        </w:tc>
      </w:tr>
      <w:tr>
        <w:trPr>
          <w:trHeight w:val="288" w:hRule="atLeast"/>
        </w:trPr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и, квесты, семейные конкурсы и Дни рождения с аниматором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грн/ 2 часа</w:t>
            </w:r>
          </w:p>
        </w:tc>
      </w:tr>
      <w:tr>
        <w:trPr>
          <w:trHeight w:val="288" w:hRule="atLeast"/>
        </w:trPr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-классы по шитью для девочек и мальчиков: суббота 10.45-11.45, 12.00-13.00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грн/занятие, включая материал</w:t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у психолога, логопеда, кинезиолога, реабилитолога, остопата, краниосакрального терапевта, массажиста, педагог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ТЕССОРИ-ШКОЛА гуманной педагогики для детей 1-9 лет "МАКСИМУМ В ДЕТСТВЕ" </w:t>
      </w:r>
    </w:p>
    <w:p>
      <w:pPr>
        <w:pStyle w:val="Normal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 099-370-48-14, 099-364-72-27 (подключен Viber и WhatsApp). Сайт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sd.ua/montessori</w:t>
        </w:r>
      </w:hyperlink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   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Адрес:Северодонецк, ул.Федоренко, 20а (район ТЦ «Джаз», квартал Детской поликлиники, напротив сш№15, клуб «Арена»).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hyperlink w:anchor="МаксимумВДетстве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#МаксимумВДетстве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Фейсбук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https://www.facebook.com/MontessoriMaksimum/</w:t>
        </w:r>
      </w:hyperlink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 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нстаграмм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  <w:t>@montessori_school_sd.ua</w:t>
      </w:r>
    </w:p>
    <w:p>
      <w:pPr>
        <w:pStyle w:val="Style13"/>
        <w:shd w:fill="FFFFFF" w:val="clear"/>
        <w:spacing w:before="240" w:after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628900" cy="2537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1" t="1333" r="51512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</w:rPr>
        <w:t>ОПИСАНИЕ УСЛУГ ДЛЯ ДЕТЕЙ 9 МЕСЯЦЕВ - 3 ЛЕТ</w:t>
      </w:r>
    </w:p>
    <w:p>
      <w:pPr>
        <w:pStyle w:val="Style13"/>
        <w:rPr>
          <w:rStyle w:val="StrongEmphasis"/>
          <w:color w:val="FF0000"/>
          <w:sz w:val="28"/>
          <w:szCs w:val="28"/>
        </w:rPr>
      </w:pPr>
      <w:r>
        <w:rPr>
          <w:bCs/>
          <w:sz w:val="20"/>
          <w:szCs w:val="20"/>
        </w:rPr>
        <w:t>Предлагаем занятия, где ребёнок получает 5 видов развития: интеллектуальное, творческое, физическое, социальное и психоэмоциональное в группах до 10 человек. В первой активной части занятия дети в спортивном зале выполняют упражнения логоритмики, в результате чего реализуются следующие задачи: уточнение артикуляции; развитие фонематического восприятия; расширение лексического запаса; развитие слухового внимания и двигательной памяти; совершенствование общей и мелкой моторики; выработка четких, координированных движений во взаимосвязи с речью; развитие творческой фантазии и воображения. Вторая часть занятия проходит в Монтессори-классе в зонах для упражнений в установлении причинно-следственных связей, развития кисти руки и перехода от действия к деятельности, сенсорного развития, для упражнений с сыпучими материалами, продуктивной и изобразительной деятельности, развития речи.</w:t>
      </w:r>
    </w:p>
    <w:p>
      <w:pPr>
        <w:pStyle w:val="Style13"/>
        <w:shd w:fill="FFFFFF" w:val="clear"/>
        <w:spacing w:before="240" w:after="240"/>
        <w:rPr>
          <w:rStyle w:val="StrongEmphasis"/>
          <w:color w:val="FF0000"/>
        </w:rPr>
      </w:pPr>
      <w:r>
        <w:rPr>
          <w:rStyle w:val="StrongEmphasis"/>
          <w:color w:val="FF0000"/>
        </w:rPr>
        <w:t>ОПИСАНИЕ УСЛУГ АЛЬТЕРНАТИВНОГО МОНТЕССОРИ-САДА ДЛЯ ДЕТЕЙ 2-7 ЛЕТ</w:t>
      </w:r>
    </w:p>
    <w:p>
      <w:pPr>
        <w:pStyle w:val="Style13"/>
        <w:shd w:fill="FFFFFF" w:val="clear"/>
        <w:spacing w:before="240" w:after="240"/>
        <w:rPr>
          <w:rStyle w:val="StrongEmphasis"/>
          <w:color w:val="FF0000"/>
          <w:sz w:val="28"/>
          <w:szCs w:val="28"/>
        </w:rPr>
      </w:pPr>
      <w:r>
        <w:rPr>
          <w:color w:val="000000"/>
          <w:sz w:val="20"/>
          <w:szCs w:val="20"/>
        </w:rPr>
        <w:t>В Монтессори-садике гуманной педагогики ребёнок получает:</w:t>
        <w:br/>
        <w:t>   1) ежедневное или выборочное посещение с понедельника по пятницу в 1 и/или 2 смену;</w:t>
        <w:br/>
        <w:t>   2) друзей в группе из 10 человек;</w:t>
        <w:br/>
        <w:t>   3) отдельный рацион питания ребенка по выбору родителей;</w:t>
        <w:br/>
        <w:t>   4) возможность на время адаптации находиться с родителями;</w:t>
        <w:br/>
        <w:t>   5) сопровождение 2х Монтессори-педагогов: одна треть групповой работы, две трети – индивидуальной;</w:t>
        <w:br/>
        <w:t>   6) психологический комфорт исходя из потребностей ребенка в режиме дня, интенсивности обучения, эмоциональной поддержке и внимании;</w:t>
        <w:br/>
        <w:t>   7) подготовку к Новой украинской школе;</w:t>
        <w:br/>
        <w:t>   8) общение на русском языке, изучение украинского языка, уроки английского языка по 45 минут 3 раза в неделю;</w:t>
        <w:br/>
        <w:t>   9) 4 зала площадью по 30-50 квадратных метров;</w:t>
        <w:br/>
        <w:t>   10) учебные классы, оформленные по Монтессори-правилам, и содержащие материалы для персонального развития сенсорики, математических способностей (арифметика, геометрия, логика), речи, письма, чтения, развития знаний об окружающем мире, пособия для навыков практической жизни, творчества;</w:t>
        <w:br/>
        <w:t>   11) ежедневно по 3 интервала физического развития и командных игр в профессиональном фитнес-зале;</w:t>
        <w:br/>
        <w:t>   12) интеллектуальное развитие на богатой материальной базе Монтессори-материалов, пособий по методикам Зайцева и Домана, учебниках, интерактивных онлайн-программах и играх;</w:t>
        <w:br/>
        <w:t>   13) поддержку творческой инициативы;</w:t>
        <w:br/>
        <w:t>   14) навыки бесконфликтного общения со старшими равными и младшими;</w:t>
        <w:br/>
        <w:t>   15) уроки доброты с кукольным театром;</w:t>
        <w:br/>
        <w:t>   16) изучение законов природы на экспериментах;</w:t>
        <w:br/>
        <w:t>   17) навыки практической жизни и самообслуживания;</w:t>
        <w:br/>
        <w:t>   18) логопедические разминки;</w:t>
        <w:br/>
        <w:t>   19) при необходимости - организованная доставка детей в сад;</w:t>
        <w:br/>
        <w:t>   20) возможность индивидуальной договорённости об условиях пребывания ребёнка.</w:t>
      </w:r>
      <w:r>
        <w:rPr>
          <w:color w:val="333333"/>
          <w:sz w:val="20"/>
          <w:szCs w:val="20"/>
        </w:rPr>
        <w:br/>
        <w:br/>
      </w:r>
      <w:r>
        <w:rPr>
          <w:rStyle w:val="StrongEmphasis"/>
          <w:color w:val="FF0000"/>
        </w:rPr>
        <w:t>ОПИСАНИЕ УСЛУГ АЛЬТЕРНАТИВНОЙ МОНТЕССОРИ-ШКОЛЫ 0-4 КЛАССОВ</w:t>
      </w:r>
    </w:p>
    <w:p>
      <w:pPr>
        <w:pStyle w:val="Style13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Особенности обучения в 0-4 классах в Монтессори-школе гуманной педагогики:</w:t>
        <w:br/>
        <w:t>   1) до 10 человек в классе, собранном из детей 6-9 лет;</w:t>
        <w:br/>
        <w:t>   2) согласованность дидактических цепочек преподавания с программой Новой украинской школы;</w:t>
        <w:br/>
        <w:t>   3) две трети групповой работы, одна треть - индивидуальной;</w:t>
        <w:br/>
        <w:t>   4) преподавание на русском языке, ежедневные уроки украинского, изучение английского языка 3 раза в неделю по 45 минут (занятие проводится исключительно на английском языке в игровой форме с обыгрыванием терминов через движения, пополнение словаря на карточках и объектах, включенность в действия через песни и танцы);</w:t>
        <w:br/>
        <w:t>   5) ежедневные занятия спортом, каждый час 15-20 минутный интервал спортивной нагрузки в профессиональном фитнес-зале;</w:t>
        <w:br/>
        <w:t>   6) развитие интеллекта на богатом сенсорном Монтессори-материале;</w:t>
        <w:br/>
        <w:t>   7) ежемесячная проектная работа:</w:t>
        <w:br/>
        <w:t>        - разработка проектов;</w:t>
        <w:br/>
        <w:t>        - go-out (выходы на экскурсии в пределах города);</w:t>
        <w:br/>
        <w:t>        - праздник итогов проектов с приглашением родителей и детей младших групп;</w:t>
        <w:br/>
        <w:t>   8) отдельный рацион питания ребенка по выбору родителей;</w:t>
        <w:br/>
        <w:t>   9) при необходимости - организованная доставка детей в школу.</w:t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Указатель 9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d.ua/montessori" TargetMode="External"/><Relationship Id="rId4" Type="http://schemas.openxmlformats.org/officeDocument/2006/relationships/hyperlink" Target="https://www.facebook.com/MontessoriMaksimu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1:00Z</dcterms:created>
  <dc:creator>Alena Neronova</dc:creator>
  <dc:description/>
  <cp:keywords/>
  <dc:language>en-US</dc:language>
  <cp:lastModifiedBy>Alyona</cp:lastModifiedBy>
  <dcterms:modified xsi:type="dcterms:W3CDTF">2020-01-27T20:37:00Z</dcterms:modified>
  <cp:revision>177</cp:revision>
  <dc:subject/>
  <dc:title>Монтессори-студия раннего развития «Максимум»</dc:title>
</cp:coreProperties>
</file>