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язезащитные покрытия – не роскошь, а необходим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Афоризм, что театр начинается с вешалки, подтверждается самой жизнью. Согласитесь, что трудно представить себе современное офисное здание, торговый центр, магазин или коттедж, где перед входной дверью лежит мокрая тряпка для пола, о которую все входящие с усердием вытирают ноги... Ничего не поделаешь, другое время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журнала "European Cleaning" 90 % всей грязи и пыли попадает в помещение через вход, на подошвах обуви посетителей. Крупные частицы, проникающие через вход, представляют собой абразив, который вызывает активный износ всех покрытий в помещении и активно способствует образованию «своей» грязи: известковой пыли от мрамора, волокнистой пыли от ковров и т.п. Было подсчитано, что 0.5 кг такого абразива занесенного в помещение приносит его собственнику ущерб в 500 у.е. Так что дорогостоящие напольные покрытия проще, а главное дешевле, защитить от повреждений, чем ремонт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тельность современного города с большим количеством производственных предприятий, машин и просто пыли вынуждает нас использовать современные средства борьбы с уличной грязью, а именно – установку профессиональных грязезащитных барьеров или целой системы многоступенчатой грязезащиты! Спектр грязезащитных покрытий довольно широк. При этом материал и конструкция подбираются индивидуально для каждого о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ьно и правильно построенная система грязезащиты позволяет не только изящно дополнить архитектурный дизайн здания, но и значительно сэкономить на уборке помещения, сделать его чище, а значит, выглядеть более респектаб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ет отметить, что покрытие будет наиболее эффективно, если входящий сделает по нему не менее четырех–шести шагов, что достигается использованием </w:t>
      </w:r>
      <w:r>
        <w:rPr>
          <w:i/>
        </w:rPr>
        <w:t>трехступенчатой системы очистки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ступень</w:t>
      </w:r>
      <w:r>
        <w:rPr/>
        <w:t xml:space="preserve">: покрытия крупной и средней ячеистой структуры из ПВХ или резины, алюминиевые или стальные оцинкованные решетки. Перечисленные покрытия располагаются непосредственно перед входом в помещение и в тамбуре. Их функция - собирание крупно-фракционной грязи с подошв обуви (комья песка и глины, снега, слякоти и т. п). Благодаря совершенной конструкции грязезадерживающих покрытий слякоть и песок не скапливаются на ковре, а проходят сквозь его решетку на поверхность пола или в обустроенный приямок и способно собирать до 12–18 кг грязи на 1 кв. 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ступень</w:t>
      </w:r>
      <w:r>
        <w:rPr/>
        <w:t xml:space="preserve">: алюминиевая решетка со вставками резины, ворса или щетки, петельчатое ворсовое покрытие. Эластичные структуры покрытий действуют как щетки: вычищают из протектора обуви мелкие фракции песка и грязи, не позволяя им проникнуть внутрь зд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ступень</w:t>
      </w:r>
      <w:r>
        <w:rPr/>
        <w:t xml:space="preserve">: ковер с мягким ворсом различной структуры на виниловой или резиновой основе, с пыле-,  влагопоглощающими и антискользящими  свойствами*. Он собирает оставшуюся грязь и впитывает остаточную влагу с обуви, тем самым предупреждая возможное падение посетителя, а также защищает основной материал пола от преждевременного износа, придает помещению представительный вид и улучшает его интерьер. Такой ковер позволяет очистить подошву обуви до 70–90%.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ичем в отличие о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и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упеней грязезащиты данные покрытия можно не приобретать в собственность, а заключить договор с компанией, предоставляющей услуги аренды и обслуживания этих ковров. Такой вариант значительно экономит денежные средства компании и решает проблему грязезащиты небольших и средних по квадратуре помещ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/>
        <w:t xml:space="preserve">Помните, что грамотные технические решения по обустройству входных групп грязезащитными покрытиями, позволят в дальнейшем значительно сократить эксплуатационные расходы и в несколько раз уменьшить затраты на уборку. </w:t>
      </w:r>
      <w:r>
        <w:rPr>
          <w:i/>
        </w:rPr>
        <w:t>Обратите внимание - используйте только профессиональные грязезащитные покрытия, предназначенные специально для помещений с высокой посещаемостью, а не похожие бытовые, которые не способны справиться с уличной грязью в нужном объем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ращайтесь к профессионалам! Клининговая компания «Чистое решение» подберет для Вас оптимальный вариант грязезащиты.  т. 8-095-1270750,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2">
        <w:r>
          <w:rPr>
            <w:rStyle w:val="InternetLink"/>
            <w:b/>
            <w:i/>
            <w:lang w:val="en-US"/>
          </w:rPr>
          <w:t>vtucleaning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yandex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ua</w:t>
        </w:r>
      </w:hyperlink>
    </w:p>
    <w:p>
      <w:pPr>
        <w:pStyle w:val="Normal"/>
        <w:rPr/>
      </w:pPr>
      <w:r>
        <w:rPr/>
        <w:t xml:space="preserve">* </w:t>
      </w:r>
      <w:r>
        <w:rPr>
          <w:sz w:val="20"/>
        </w:rPr>
        <w:t>Владелец, будь-то учреждение или частное лицо, несет ответственность за полученную неудачливым пешеходом травму - пострадавший имеет право подать на него в суд и получить компенсацию за физический, а также моральный ущерб.</w:t>
      </w:r>
      <w:r>
        <w:rPr/>
        <w:t xml:space="preserve">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ucleaning@yandex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31:00Z</dcterms:created>
  <dc:creator>1</dc:creator>
  <dc:description/>
  <cp:keywords/>
  <dc:language>en-US</dc:language>
  <cp:lastModifiedBy>1</cp:lastModifiedBy>
  <dcterms:modified xsi:type="dcterms:W3CDTF">2009-10-22T16:51:00Z</dcterms:modified>
  <cp:revision>3</cp:revision>
  <dc:subject/>
  <dc:title>Уход за напольными покрытиями</dc:title>
</cp:coreProperties>
</file>